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ON  R-641  DE 200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14 DE DICIEMBRE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 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 xml:space="preserve">La Universidad ordenó mediante resolución No. R-616 del 04 de diciembre del año en curso, la apertura de un procedimiento administrativo contractual </w:t>
      </w:r>
      <w:r>
        <w:rPr>
          <w:rFonts w:cs="Tahoma" w:ascii="Tahoma" w:hAnsi="Tahoma"/>
          <w:sz w:val="22"/>
          <w:szCs w:val="22"/>
          <w:lang w:val="es-CO"/>
        </w:rPr>
        <w:t xml:space="preserve">para recibir propuestas y adjudicar el contrato de </w:t>
      </w:r>
      <w:r>
        <w:rPr>
          <w:rFonts w:cs="Tahoma" w:ascii="Tahoma" w:hAnsi="Tahoma"/>
          <w:b/>
          <w:sz w:val="22"/>
          <w:szCs w:val="22"/>
        </w:rPr>
        <w:t xml:space="preserve">SUMINISTRO DE 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DIEZ Y OCHO (18) MICROSCOPIOS BINOCULAR MODELO M3B  Y UN (1) MICROSCOPIO BINOCULAR, MODELO CME CON DESTINO A LA FACULTAD DE CIENCIAS DE LA SALUD, DE LA UNIVERSIDAD DEL CAUCA</w:t>
      </w:r>
      <w:r>
        <w:rPr>
          <w:rFonts w:cs="Tahoma" w:ascii="Tahoma" w:hAnsi="Tahoma"/>
          <w:sz w:val="22"/>
          <w:szCs w:val="22"/>
        </w:rPr>
        <w:t>, conforme a las especificaciones establecidas en los términos de la invitación a cotizar 031 de 2007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2.</w:t>
        <w:tab/>
        <w:tab/>
        <w:t xml:space="preserve">La publicación de los términos definitivos de la invitación a cotizar, se realizó el día 05 de diciembre de 2007, en la página Web de la Universidad, con fecha límite para recibir observaciones a los términos, hasta el día 08 de diciembre de 2007, al correo electrónic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tratacion@unicauca.edu.co</w:t>
        </w:r>
      </w:hyperlink>
      <w:r>
        <w:rPr>
          <w:rFonts w:cs="Tahoma" w:ascii="Tahoma" w:hAnsi="Tahoma"/>
          <w:sz w:val="22"/>
          <w:szCs w:val="22"/>
        </w:rPr>
        <w:t xml:space="preserve"> y por escrito, a la Calle 5 No. 4-70 sede de la Vicerrectoría Administrativa de la Ciudad de Popayán; presentándose observaciones dentro del término legal, las cuales fueron respondidas y publicadas el día 011 de diciembre de 2.007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ab/>
        <w:t>Al proceso de invitación a cotizar concurrieron y presentaron propuestas las firmas INSTRUMENTOS CIENTIFICOS ESPECIALIZADOS ICE, Y ANALYTICA LTD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ab/>
        <w:t>El día 13 de diciembre de 2007 y de acuerdo al calendario de la invitación se efectuó el cierre y la apertura de las propuestas. Una vez realizada la evaluación jurídica, se observa que las firmas INSTRUMENTOS CIENTIFICOS ESPECIALIZADOS ICE, Y ANALYTICA LTDA, cumplen con todos los requisitos jurídicos necesarios establecidos en la sección IV.  De la evaluación, técnica y financiera, se observa que la propuesta presentada por la firma ANALYTICA LTDA, cumple con todas las especificaciones establecidas en el numeral 2.1 por lo tanto la calificación asignada a esta firma fue de 100 puntos, sobre 94,18 puntos, calificación otorgada a la firma INSTRUMENTOS CIENTIFICOS ESPECIALIZADOS ICE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El 14 de diciembre de 2007, la Junta de Licitaciones y contratos aprueba los informes de evaluación jurídica, financiera y técnica de las propuestas presentadas con motivo de la invitación a cotizar antes enunciada y recomienda al Señor Rector adjudicar el proceso contractual a la firma ANALYTICA LTDA.</w:t>
      </w:r>
    </w:p>
    <w:p>
      <w:pPr>
        <w:pStyle w:val="WWTextosinformato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Adjudicar el proceso contractual aperturado por medio de la Resolución Rectoral N° 616 de 04 de diciembre de 2007, a la firma ANALYTICA LTDA, </w:t>
      </w:r>
      <w:r>
        <w:rPr>
          <w:rFonts w:cs="Tahoma" w:ascii="Tahoma" w:hAnsi="Tahoma"/>
          <w:sz w:val="22"/>
          <w:szCs w:val="22"/>
          <w:lang w:val="es-CO"/>
        </w:rPr>
        <w:t xml:space="preserve">cuyo objeto es el </w:t>
      </w:r>
      <w:r>
        <w:rPr>
          <w:rFonts w:cs="Tahoma" w:ascii="Tahoma" w:hAnsi="Tahoma"/>
          <w:b/>
          <w:sz w:val="22"/>
          <w:szCs w:val="22"/>
        </w:rPr>
        <w:t xml:space="preserve">SUMINISTRO DE 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DIEZ Y OCHO (18) MICROSCOPIOS BINOCULAR MODELO M3B  Y UN (1) MICROSCOPIO BINOCULAR, MODELO CME CON DESTINO A LA FACULTAD DE CIENCIAS DE LA SALUD, DE LA UNIVERSIDAD DEL CAUCA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conforme las especificaciones establecidas en los términos de invitación a cotizar No. 031  de 2.007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>ARTICULO SEGUNDO: N</w:t>
      </w:r>
      <w:r>
        <w:rPr>
          <w:rFonts w:cs="Tahoma" w:ascii="Tahoma" w:hAnsi="Tahoma"/>
          <w:bCs/>
          <w:sz w:val="22"/>
          <w:szCs w:val="22"/>
        </w:rPr>
        <w:t xml:space="preserve">otificar al señor </w:t>
      </w:r>
      <w:r>
        <w:rPr>
          <w:rFonts w:cs="Tahoma" w:ascii="Tahoma" w:hAnsi="Tahoma"/>
          <w:b/>
          <w:sz w:val="22"/>
          <w:szCs w:val="22"/>
        </w:rPr>
        <w:t>JAVIER VERGARA GARZON</w:t>
      </w:r>
      <w:r>
        <w:rPr>
          <w:rFonts w:cs="Tahoma" w:ascii="Tahoma" w:hAnsi="Tahoma"/>
          <w:sz w:val="22"/>
          <w:szCs w:val="22"/>
        </w:rPr>
        <w:t>, en su calidad de Gerente de la firma ANALYTICA LTDA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en podrá ser notificado en la Avenida 33 No. 74B-163 de la Ciudad de Medellín, o vía fax al No. 4115140, Teléfono: 2505900, haciéndole saber que contra el presente acto administrativo no procede recurso algun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CULO TERCERO: </w:t>
      </w:r>
      <w:r>
        <w:rPr>
          <w:rFonts w:cs="Tahoma" w:ascii="Tahoma" w:hAnsi="Tahoma"/>
          <w:sz w:val="22"/>
          <w:szCs w:val="22"/>
        </w:rPr>
        <w:t>Comunicar la presente resolución, al Representante Legal de la firma INSTRUMENTOS CIENTIFICOS ESPECIALIZADOS ICE., ubicado en la carrera 16A No. 80 – 06 Of 301 de la ciudad de Bogotá D.C., fax: 2360169, teléfono: 6368582 - 6368571, haciéndoles saber que contra el presente acto administrativo no procede recurso alguno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CULO CUARTO: </w:t>
      </w:r>
      <w:r>
        <w:rPr>
          <w:rFonts w:cs="Tahoma" w:ascii="Tahoma" w:hAnsi="Tahoma"/>
          <w:sz w:val="22"/>
          <w:szCs w:val="22"/>
        </w:rPr>
        <w:t>Comuníquese la presente resolución, a la Junta de Licitaciones y Contratos,  a la Facultad de Ciencias de la Salud, al Área comercial y a la Oficina Jurídica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ciudad de Popayán a los catorce (14) días del mes de diciembre de 2007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Rector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  <w:lang w:val="es-MX"/>
        </w:rPr>
        <w:t>D.C.C /MAP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16"/>
        <w:szCs w:val="16"/>
      </w:rPr>
      <w:t xml:space="preserve">Pági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i/>
        <w:sz w:val="16"/>
        <w:szCs w:val="16"/>
      </w:rPr>
      <w:t>Continuación de la Resolución No. 641  de 14 de Diciembre de 2.007.</w: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Arial Unicode MS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7:00Z</dcterms:created>
  <dc:creator>UNICAUCA</dc:creator>
  <dc:description/>
  <cp:keywords/>
  <dc:language>en-US</dc:language>
  <cp:lastModifiedBy>unicauca</cp:lastModifiedBy>
  <cp:lastPrinted>2007-12-17T10:47:00Z</cp:lastPrinted>
  <dcterms:modified xsi:type="dcterms:W3CDTF">2007-12-17T15:48:00Z</dcterms:modified>
  <cp:revision>16</cp:revision>
  <dc:subject/>
  <dc:title>RESOLUCION  R-844  DE 2006</dc:title>
</cp:coreProperties>
</file>